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eastAsia="Times New Roman"/>
          <w:lang w:eastAsia="ru-RU"/>
        </w:rPr>
        <w:drawing>
          <wp:inline distT="0" distB="0" distL="0" distR="0">
            <wp:extent cx="632650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участвует в планировании совместных с родителями мероприятий в Детском саду, родительских собраний, родительских клубов, Дней открытых дверей и др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имает решение об оказании  помощи Детскому саду в укреплении материально-технической базы, благоустройству и ремонту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eastAsia="Times New Roman"/>
          <w:lang w:eastAsia="ru-RU"/>
        </w:rPr>
        <w:t>принимает решение об оказании благотворительной помощи, направленной на развитие Детского сада, совершенствование педагогического процесса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ава родительского собрания.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ое собрание имеет право: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ть родительский комитет Детского сада;</w:t>
      </w:r>
    </w:p>
    <w:p>
      <w:pPr>
        <w:pStyle w:val="Normal"/>
        <w:numPr>
          <w:ilvl w:val="0"/>
          <w:numId w:val="1"/>
        </w:numPr>
        <w:ind w:left="567" w:right="-14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ть у родительского комитета выполнения и контроля выполнения его решений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ждый член родительского собрания имеет право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требовать обсуждения родительским собранием любого вопроса, находящегося в компетенции, если это предложение поддержит большая часть членов собра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ru-RU"/>
        </w:rPr>
        <w:t>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рганизация управления родительским собранием.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став родительского собрания входят все родители воспитанников Детского са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ое собрание избирает из своего состава родительский комитет Детского са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ведения заседаний родительское собрание из своего состава избирает председателя и секретаря сроком на один учебный год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еобходимых случаях на заседание родительского собрания приглашаются педагогические и другие работники Детского сада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Детского са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родительское собрание Детского сада ведет заведующий Детским садом совместно с председателем родительского комит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родительского собрания: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ет посещаемость родительского собрания совместно с председателем родительского комитета;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местно с заведующим Детским садом определяет повестку дня родительского комитета;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аимодействует с заведующим по вопросам ведения собрания, выполнения его решен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ое собрание работает по плану, составляющему часть годового плана Детского са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родительское собрание собирается не реже 2 раз в год, групповое – не реже 1 раза в квартал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я родительского собрания правомочны, если на них присутствует 2/3 всех родителей воспитанников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родительского собрания принимается открытым голосованием и считается принятым, если за него проголосовало большинство присутствующих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ю выполнения решений родительского собрания осуществляет родительский комитет Детского сада совместно с заведующим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м выполнением решений занимае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eastAsia="Times New Roman"/>
          <w:lang w:eastAsia="ru-RU"/>
        </w:rPr>
        <w:t>Родительское собрание взаимодействует с родительским комитетом Детского сада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тветственность родительского собрания.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9"/>
        </w:numPr>
        <w:ind w:left="567" w:hanging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ское собрание несет ответственность:</w:t>
      </w:r>
    </w:p>
    <w:p>
      <w:pPr>
        <w:pStyle w:val="Normal"/>
        <w:numPr>
          <w:ilvl w:val="0"/>
          <w:numId w:val="5"/>
        </w:numPr>
        <w:ind w:left="567" w:hanging="42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eastAsia="Times New Roman"/>
          <w:lang w:eastAsia="ru-RU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елопроизводство родительского собрания.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eastAsia="Times New Roman"/>
          <w:lang w:eastAsia="ru-RU"/>
        </w:rPr>
        <w:t>Заседания родительского собрания оформляются протокол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ниге протоколов фиксируется: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лашенные (ФИО, должность)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естка дня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ожения, рекомендации и замечания родителей, педагогических и других работников, приглашенных лиц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родительского собр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ы подписываются председателем и секретарем родительского собрания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нига протоколов нумеруется постранично, прошнуровывается, подписывается заведующим Детским садом, скрепляется печатью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eastAsia="Times New Roman"/>
          <w:lang w:eastAsia="ru-RU"/>
        </w:rPr>
        <w:t>Книга протоколов хранится в делах Детского сада 5 лет и передается по акту (при смене руководителя, при передаче в архив).</w:t>
      </w:r>
      <w:r>
        <w:rPr/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418" w:right="85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4:00Z</dcterms:created>
  <dc:creator>Raihana</dc:creator>
  <dc:description/>
  <cp:keywords/>
  <dc:language>en-US</dc:language>
  <cp:lastModifiedBy>Лариса</cp:lastModifiedBy>
  <cp:lastPrinted>2013-08-01T12:57:00Z</cp:lastPrinted>
  <dcterms:modified xsi:type="dcterms:W3CDTF">2014-11-22T17:51:00Z</dcterms:modified>
  <cp:revision>16</cp:revision>
  <dc:subject/>
  <dc:title/>
</cp:coreProperties>
</file>